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ŹNIK CZY POŚREDNIK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rozumieć zagadnienia związane z przewozem zwierząt i obrotem zwierzętam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TO TO JEST PRZEWOŹNIK?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źnik w myśl obowiązującego w całej Unii Europejskiej rozporządzenia Rady (WE) nr 1/2005  z dnia 22 grudnia 2004 r. </w:t>
      </w:r>
      <w:r>
        <w:rPr>
          <w:rFonts w:eastAsia="Calibri" w:cs="Times New Roman" w:ascii="Times New Roman" w:hAnsi="Times New Roman"/>
          <w:sz w:val="24"/>
          <w:szCs w:val="24"/>
        </w:rPr>
        <w:t>w sprawie ochron</w:t>
      </w:r>
      <w:r>
        <w:rPr>
          <w:rFonts w:cs="Times New Roman" w:ascii="Times New Roman" w:hAnsi="Times New Roman"/>
          <w:sz w:val="24"/>
          <w:szCs w:val="24"/>
        </w:rPr>
        <w:t>y zwierząt podczas transportu i </w:t>
      </w:r>
      <w:r>
        <w:rPr>
          <w:rFonts w:eastAsia="Calibri" w:cs="Times New Roman" w:ascii="Times New Roman" w:hAnsi="Times New Roman"/>
          <w:sz w:val="24"/>
          <w:szCs w:val="24"/>
        </w:rPr>
        <w:t>związanych z tym działań oraz zmieniające dyrektywy 64/432/EWG i 93/119/W</w:t>
      </w:r>
      <w:r>
        <w:rPr>
          <w:rFonts w:cs="Times New Roman" w:ascii="Times New Roman" w:hAnsi="Times New Roman"/>
          <w:sz w:val="24"/>
          <w:szCs w:val="24"/>
        </w:rPr>
        <w:t>E oraz </w:t>
      </w:r>
      <w:r>
        <w:rPr>
          <w:rFonts w:eastAsia="Calibri" w:cs="Times New Roman" w:ascii="Times New Roman" w:hAnsi="Times New Roman"/>
          <w:sz w:val="24"/>
          <w:szCs w:val="24"/>
        </w:rPr>
        <w:t>rozporządzenie (WE) nr 1255/97 (Dz. Urz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UE L z 2005, Nr 3 poz.1),</w:t>
      </w:r>
      <w:r>
        <w:rPr>
          <w:rFonts w:cs="Times New Roman" w:ascii="Times New Roman" w:hAnsi="Times New Roman"/>
          <w:sz w:val="24"/>
          <w:szCs w:val="24"/>
        </w:rPr>
        <w:t xml:space="preserve"> to „osoba fizyczna lub prawna transportująca zwierzęta na własny rachunek lub na rachunek strony trzeciej.”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aktyce każdy, kto dokonuje przewozu zwierząt staje się przewoźnikiem. Z tym, że: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nicy mogą przewozić własne zwierzęta do 50 km,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zy zwierząt do 65km, licząc od miejsca wyjazdu do miejsca przeznaczenia nie wymagają specjalnego zezwolenia,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ej 65 km przewoźnik  musi posiadać zezwolenie (art. 10 rozporządzenia nr 1/2005), osoba opiekujące się zwierzętami podczas transportu musi posiadać licencję (art. 17 ust. 2 rozporządzenia 1/2005), a środek transportu jest dopuszczony do przewozu zwierząt (protokół kontroli środka transportu)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zy długotrwałe zwierząt (powyżej 8 godzin) wymagają spełnienia szeregu dodatkowych warunków (art. 11 rozporządzenia 1/2005)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ogólniej działalność przewoźnika polega na transporcie zwierząt, z miejsca wyjazdu do miejsca docelowego.  Zwierzęta nie muszą być jego własnością – może wykonywać usługi dla innego podmiotu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dokumentacji, która winien prowadzić przewoźnik w zakresie transportu zwierząt określony jest w Rozporządzeniu Ministra Rolnictwa i Rozwoju Wsi z dnia 26 kwietnia 2004 r. w sprawie szczegółowych wymagań weterynaryjnych dla prowadzenia działalności w zakresie zarobkowego przewozu zwierząt lub przewozu zwierząt wykonywanego w związku z prowadzeniem innej działalności gospodarczej (Dz. U. nr 100 poz. 1012). Dokumentacja zawiera: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i datę załadunku zwierząt;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 posiadacza zwierząt i adres gospodarstwa (lub nazwę podmiotu zajmującego się obrotem pośrednictwem lub skupem zwierząt wraz z weterynaryjnym numerem identyfikacyjnym obiektu);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na temat gatunku i liczby przewożonych zwierząt;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ę i miejsce dostawy zwierząt – adres, nazwisko lub nazwę podmiotu będącego odbiorcą zwierząt;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ę i miejsce przeprowadzenia czyszczenia i odkażania środka transportu (najczęściej książka dezynfekcji pojazdu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DY PRZEWOŹNIK STAJE SIĘ POŚREDNIKIEM W OBROCIE ZWIERZĘTAMI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przewoźnik zgodnie z przepisami ustawy z dnia 2 kwietnia 2004 roku o systemie identyfikacji i rejestracji zwierząt (Dz. U. z 2008 r. nr 204 poz. 1281 ze zmianami) przemieszcza zwierzęta do swojej siedziby stada, a więc zobowiązany jest prowadzić „księgę rejestracji stada” z definicji staje się „pośrednikiem w obrocie zwierzętami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ieważ jest to odrębny rodzaj działalności pośrednik w obrocie zwierzętami otrzymuje drugi weterynaryjny numer identyfikacyjny różny od tego jaki ma przewoźni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średnictwo w obrocie zwierzętami wiąże się z prowadzeniem dokumentacji odrębnej od dokumentacji przewoźnika  i dokumentacji dotyczącej siedziby stad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acja ta zawiera informacje dotyczące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ych posiadacza zwierzęcia, od którego zwierzęta zostały nabyte oraz adres i numer identyfikacyjny gospodarstwa ich pochodzenia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ę nabycia lub zbycia zwierzęcia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ę nabytych lub zbytych zwierząt, nr identyfikacyjny każdego z nich, nr paszportu, świadectwa zdrowia itp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nabywcy oraz adres dostarczenia zwierząt , a w przypadku gdy nabywca jest pośrednik także jego weterynaryjny numer identyfikacyjny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terynaryjny numer identyfikacyjny podmiotu dokonującego przewozu zwierząt oraz numer rejestracyjny środka transportu zwierząt, którym zwierzęta są przewożone (obowiązuje także, gdy zwierzęta przewożone są transportem własnym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ę tę należy przechowywać przez 3 lata i trzeba pamiętać, że prowadzi się ją niezależnie od „księgi rejestracji stada”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ŚREDNIK Z OBIEKTEM CZY BEZ OBIEKTU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zwierzęta przemieszczane są od momentu zakupu niezwłocznie do miejsca docelowego podmiot dokonuje pośrednictwa w obrocie bez wykorzystania obiektu. Wprowadza jedynie informację o przemieszczeniu danego zwierzęta lub zwierząt do „księgi rejestracji stada” i prowadzi dokumentacje opisana powyż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aczej, gdy zwierzęta są rozładowywane i na dalszy transport oczekują w obiekcie. Wówczas podmiot prowadzi działalność polegająca na obrocie zwierzętami „z wykorzystaniem obiektu.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ia weterynaryjne dla takiego obiektu są praktycznie identyczne jak  dla punktu skupu. Pamiętać należy, że są to miejsca i pomieszczenia wykorzystywane tylko do prowadzonej działalności. Nie ma zatem mowy o ich lokalizacji w obiektach, w których hodowane są zwierzęta. Pojawiają się wymogi specjalne dotyczące kanalizacji, mat dezynfekcyjnych, urządzeń służących do załadunku i rozładunku zwierząt, ogrodzenia, pomieszczeń lub miejsc dla zwierząt agresywnych, izolacji zwierząt chorych lub podejrzanych o chorobę, do przetrzymywania odchodów zwierzęcych oraz sposobu wykonywania dezynfekc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o jest to opisane w Rozporządzeniu Ministra Rolnictwa i Rozwoju Wsi z dnia 25 czerwca 2008 r. w sprawie szczegółowych wymagań weterynaryjnych dla prowadzenia działalności w zakresie obrotu zwierzętami, pośrednictwa w tym obrocie lub skupu zwierząt (Dz. U. nr 122, poz. 780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znaczyć należy, że dokumentacja dla obu rodzajów pośrednictwa w obrocie – z obiektem lub bez obiektu jest taka sama ( z wyłączeniem konieczności dokumentowania dezynfekcji w obiekcie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Y TRUDNO JEST DOKONAĆ REJESTRACJI OBIEKTU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amiętać należy, że prowadzenie obiektu pośrednika podobnie jak punktu skupu jest działalnością zatwierdzaną. Zatem najpierw należy spełnić wszystkie wymogi cytowanego rozporządzenia i dopiero wtedy obiekt może być wpisany do rejestru i mieć nadany weterynaryjny numer identyfikacyjny. Nie jest zatem możliwe zatwierdzanie „na raty” np. po wydanych zalecenia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ola takich obiektów odbywa się co najmniej raz w roku. Kontrole mogą być przeprowadzane także na żądanie np., Wojewódzkiego Inspektoratu Weterynarii w Kielcach lub inspektorów Unii Europejskiej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 JEST NAJWAŻNIEJSZE?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ona zwierząt podczas transportu, przy rozładunku i podczas przebywania w obiekcie;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zetelne prowadzenie dokumentacji, która w każdym przypadku winna być przechowywana co najmniej trzy lata;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t wyłącznie sztuk zdrowych, poruszających się samodzielnie, bez ran i złamań (w razie wątpliwości konieczna jest decyzja lekarza weterynarii)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4fb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505e23"/>
    <w:rPr/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505e23"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933c02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33c02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0627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505e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505e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933c02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923</Words>
  <Characters>5543</Characters>
  <CharactersWithSpaces>645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2:52:00Z</dcterms:created>
  <dc:creator>x</dc:creator>
  <dc:description/>
  <dc:language>en-US</dc:language>
  <cp:lastModifiedBy>IrminaKaczmarczyk</cp:lastModifiedBy>
  <dcterms:modified xsi:type="dcterms:W3CDTF">2012-09-20T11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