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jc w:val="both"/>
        <w:rPr/>
      </w:pPr>
      <w:r>
        <w:rPr/>
        <w:t>Nazwisko……………………………Imiona 1)……………………2)…………………………</w:t>
      </w:r>
    </w:p>
    <w:p>
      <w:pPr>
        <w:pStyle w:val="Normal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jc w:val="both"/>
        <w:rPr/>
      </w:pPr>
      <w:r>
        <w:rPr/>
        <w:t xml:space="preserve">5.2 Jestem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jc w:val="both"/>
        <w:rPr/>
      </w:pPr>
      <w:r>
        <w:rPr/>
        <w:t xml:space="preserve">5.3 Posiadam orzeczenie o stopniu niepełnosprawności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Służby w WP, Policji, SG, PSW, SW, SC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zącej na własne nazwisko,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jc w:val="both"/>
        <w:rPr/>
      </w:pPr>
      <w:r>
        <w:rPr/>
        <w:t>Równocześnie oświadczam, iż osiągam dochody miesięczne nie mniejsze niż  minimalne wynagrodzenie za pracę (minimalne wynagrodzenie w 2013 roku wynosi 1600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>Oświadczam, iż podane wyżej informacje są zgodne ze stanem faktyczny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zleceniobiorcy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2:00Z</dcterms:created>
  <dc:creator>weterynarja</dc:creator>
  <dc:description/>
  <cp:keywords/>
  <dc:language>en-US</dc:language>
  <cp:lastModifiedBy>IrminaKaczmarczyk</cp:lastModifiedBy>
  <cp:lastPrinted>2013-10-22T10:10:00Z</cp:lastPrinted>
  <dcterms:modified xsi:type="dcterms:W3CDTF">2013-10-22T08:12:00Z</dcterms:modified>
  <cp:revision>6</cp:revision>
  <dc:subject/>
  <dc:title>Oświadczenie Zleceniobiorcy</dc:title>
</cp:coreProperties>
</file>