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-1270</wp:posOffset>
            </wp:positionV>
            <wp:extent cx="1578610" cy="671830"/>
            <wp:effectExtent l="0" t="0" r="0" b="0"/>
            <wp:wrapTight wrapText="bothSides">
              <wp:wrapPolygon edited="0">
                <wp:start x="-46" y="0"/>
                <wp:lineTo x="-46" y="21338"/>
                <wp:lineTo x="21600" y="21338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Warszawa, 11 lutego 2016 r. 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Przypominamy o możliwości weryfikacji danych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</w:rPr>
        <w:t xml:space="preserve">producentów </w:t>
      </w:r>
      <w:r>
        <w:rPr>
          <w:rFonts w:cs="Times New Roman" w:ascii="Times New Roman" w:hAnsi="Times New Roman"/>
          <w:b/>
          <w:sz w:val="24"/>
          <w:szCs w:val="24"/>
        </w:rPr>
        <w:t>świń i mleka w ARiM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entom świń i mleka, którzy w Agencji Rynku Rolnego będą ubiegać się o nadzwyczajne wsparcie w sektorze mleka i wieprzowiny, przypominamy o obowiązku aktualizacji danych posiadaczy zwierząt oraz zgłoszeń zwierząt w Agencji Restrukturyzacji i Modernizacji Rolnic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ja Rynku Rolnego będzie udzielała pomocy dla rolników w sektorach hodowlanych m.in. na podstawie danych z systemu Identyfikacji i Rejestracji Zwierząt prowadzonego przez ARiM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rozpocznie się 18 lutego i potrwa do 18 marca 2016 r. Producenci mleka i świń będą mogli je składać w Oddziale Terenowym Agencji Rynku Rolnego właściwym dla miejsca zamieszkania lub siedziby producenta lub wysłać pocztą. O terminie złożenia wysłanego wniosku będzie decydowała data stempla pocz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nadzwyczajnej pomocy dla producentów świń i mleka zostały określone w rozporządzeniu Rady Ministrów z dnia 22 stycznia 2016 r. w sprawie realizacji przez Agencję Rynku Rolnego zadań związanych z ustanowieniem tymczasowej nadzwyczajnej pomocy dla rolników w sektorach hodowlanych (Dz. U. z 2016 r. poz. 141).</w:t>
      </w:r>
    </w:p>
    <w:p>
      <w:pPr>
        <w:pStyle w:val="Normal"/>
        <w:spacing w:lineRule="auto" w:line="2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datkowych informacji dla mediów udziela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gnieszka Szymańska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zecznik prasowy Agencji Restrukturyzacji i Modernizacji Rolnictwa</w:t>
      </w:r>
    </w:p>
    <w:p>
      <w:pPr>
        <w:pStyle w:val="Podpisemail"/>
        <w:rPr/>
      </w:pPr>
      <w:r>
        <w:rPr>
          <w:rFonts w:cs="Cambria" w:ascii="Cambria" w:hAnsi="Cambria"/>
          <w:lang w:val="en-US"/>
        </w:rPr>
        <w:t xml:space="preserve">tel. +48 697 716 420 </w:t>
      </w:r>
    </w:p>
    <w:p>
      <w:pPr>
        <w:pStyle w:val="Podpisemail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Cambria" w:ascii="Cambria" w:hAnsi="Cambria"/>
          <w:lang w:val="en-US"/>
        </w:rPr>
        <w:t xml:space="preserve">+48 603 781 604 </w:t>
      </w:r>
    </w:p>
    <w:p>
      <w:pPr>
        <w:pStyle w:val="Normal"/>
        <w:spacing w:lineRule="auto" w:line="24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lang w:val="en-US"/>
          </w:rPr>
          <w:t>agnieszka.szymanska3@arimr.gov.pl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arolina Dziewulska-Siw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rzecznik prasowy Agencji Rynku Rolnego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tel. </w:t>
      </w:r>
      <w:r>
        <w:rPr>
          <w:lang w:val="en-US"/>
        </w:rPr>
        <w:t xml:space="preserve">+48 </w:t>
      </w:r>
      <w:r>
        <w:rPr>
          <w:rFonts w:cs="Cambria" w:ascii="Cambria" w:hAnsi="Cambria"/>
          <w:lang w:val="en-US"/>
        </w:rPr>
        <w:t>668 184 518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en-US"/>
        </w:rPr>
        <w:t xml:space="preserve">e-mail: </w:t>
      </w:r>
      <w:hyperlink r:id="rId5">
        <w:r>
          <w:rPr>
            <w:rStyle w:val="InternetLink"/>
            <w:rFonts w:cs="Cambria" w:ascii="Cambria" w:hAnsi="Cambria"/>
            <w:lang w:val="en-US"/>
          </w:rPr>
          <w:t>k.dziewulska-siwek@arr.gov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emailZnak">
    <w:name w:val="Podpis e-mail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">
    <w:name w:val="Podpis e-mail"/>
    <w:basedOn w:val="Normal"/>
    <w:qFormat/>
    <w:pPr>
      <w:spacing w:lineRule="auto" w:line="240" w:before="0" w:after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gnieszka.szymanska3@arimr.gov.pl" TargetMode="External"/><Relationship Id="rId5" Type="http://schemas.openxmlformats.org/officeDocument/2006/relationships/hyperlink" Target="mailto:k.dziewulska-siwek@arr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Karolina Dziewulska - Siwek</dc:creator>
  <dc:description/>
  <cp:keywords/>
  <dc:language>en-US</dc:language>
  <cp:lastModifiedBy>Irmina Kaczmarczyk</cp:lastModifiedBy>
  <cp:lastPrinted>2016-02-11T12:44:00Z</cp:lastPrinted>
  <dcterms:modified xsi:type="dcterms:W3CDTF">2016-02-23T09:02:00Z</dcterms:modified>
  <cp:revision>2</cp:revision>
  <dc:subject/>
  <dc:title/>
</cp:coreProperties>
</file>