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 xml:space="preserve">Powiatowy Lekarz Weterynarii </w:t>
        <w:br/>
        <w:t>w Kielcach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wpis do rejestru Powiatowego Lekarza Weterynarii i nadanie numeru weterynaryjnego dla punktu kopulacyjnego/unasienniania* zwierząt położonego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br/>
      </w:r>
      <w:r>
        <w:rPr/>
        <w:t>w miejscowości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okładny adres)</w:t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o wniosku należy dołączy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wód uiszczenia opłaty skarbowej w wysokości </w:t>
      </w:r>
      <w:r>
        <w:rPr>
          <w:b/>
        </w:rPr>
        <w:t>10,00 zł</w:t>
      </w:r>
      <w:r>
        <w:rPr/>
        <w:t xml:space="preserve">. Wpłata na konto Urzędu Miasta Kielce nr rachunku: </w:t>
      </w:r>
      <w:r>
        <w:rPr>
          <w:b/>
        </w:rPr>
        <w:t>38 1050 0099 6450 9000 0000 00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sprawozdania z badań krwi w kierunku nosacizny, niedokrwistości zakaźnej koni i zarazy stadniczej*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ę orzeczenia lekarsko- weterynaryjnego ogiera.**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świadectwa uznania ogiera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  <w:t>** dla punktu kopulacyjnego</w:t>
      </w:r>
    </w:p>
    <w:p>
      <w:pPr>
        <w:pStyle w:val="Normal"/>
        <w:ind w:left="41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5:00Z</dcterms:created>
  <dc:creator>IK</dc:creator>
  <dc:description/>
  <cp:keywords/>
  <dc:language>en-US</dc:language>
  <cp:lastModifiedBy>Irmina Kaczmarczyk</cp:lastModifiedBy>
  <cp:lastPrinted>2012-08-23T14:47:00Z</cp:lastPrinted>
  <dcterms:modified xsi:type="dcterms:W3CDTF">2018-07-26T06:50:00Z</dcterms:modified>
  <cp:revision>5</cp:revision>
  <dc:subject/>
  <dc:title>…………………………</dc:title>
</cp:coreProperties>
</file>