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imię i nazwisko nowego właściciela</w:t>
        <w:tab/>
        <w:tab/>
        <w:tab/>
        <w:tab/>
        <w:tab/>
        <w:tab/>
        <w:t>miejscowość,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adres nowego właściciela (miejscowość, nr domu, gmi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</w:t>
        <w:tab/>
        <w:tab/>
        <w:tab/>
        <w:tab/>
        <w:tab/>
      </w:r>
      <w:r>
        <w:rPr>
          <w:b/>
        </w:rPr>
        <w:t>Powiatowy Lekar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 pocztowy, poczta nowego właśc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......................................................</w:t>
        <w:tab/>
        <w:tab/>
        <w:tab/>
        <w:tab/>
        <w:tab/>
      </w:r>
      <w:r>
        <w:rPr>
          <w:b/>
          <w:bCs/>
        </w:rPr>
        <w:t>Weterynarii w Kiel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aktualny nr siedziby st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poprzedniego właścic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przedni nr siedziby sta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>lokalizacja siedziby (miejscowość, nr domu, gmin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0"/>
          <w:szCs w:val="20"/>
        </w:rPr>
        <w:t>WNIOSEK O NADANIE STATUSU ZDROWOTNEGO DLA STADA ŚWIŃ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ADO PRZEPISANE( ZMIANA WŁAŚCICIEL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z zmiany adresu siedziby stada, bez przemieszenia zwierzą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 xml:space="preserve">Proszę o wydanie decyzji o aktualnym statusie zdrowotnym mojego stada trzody chlewnej o numerze PL ......................................... w odniesieniu do choroby Aujeszkyego. Stado zostało utworzone poprzez przepisanie na mnie w dniu ……………………………. gospodarstwa o numerze siedziby PL ………………………..........( poprzedni numer siedziby), należącego wcześniej do Pana/i: …………………………........................................................................., adres zamieszkania: …………….…………………………………...……….……………., posiadającego w dniu utworzenia nowego stada status: ……………………………………………… w odniesieniu do wirusa choroby Aujeszkyego. </w:t>
      </w:r>
    </w:p>
    <w:p>
      <w:pPr>
        <w:pStyle w:val="Normal"/>
        <w:rPr/>
      </w:pPr>
      <w:r>
        <w:rPr/>
        <w:tab/>
        <w:t xml:space="preserve">Aktualnie posiadam stado: </w:t>
      </w:r>
      <w:r>
        <w:rPr>
          <w:b/>
        </w:rPr>
        <w:t>*</w:t>
      </w:r>
      <w:r>
        <w:rPr/>
        <w:t xml:space="preserve"> TUCZARNIĘ / STADO W PEŁNYM CYKLU PRODUKCJI / ZARODOWE,  które składa się z:</w:t>
      </w:r>
    </w:p>
    <w:p>
      <w:pPr>
        <w:pStyle w:val="Normal"/>
        <w:rPr/>
      </w:pPr>
      <w:r>
        <w:rPr/>
        <w:t>Liczba knurów:…………………….</w:t>
      </w:r>
    </w:p>
    <w:p>
      <w:pPr>
        <w:pStyle w:val="Normal"/>
        <w:rPr/>
      </w:pPr>
      <w:r>
        <w:rPr/>
        <w:t>Liczba loch i loszek:……………….</w:t>
      </w:r>
    </w:p>
    <w:p>
      <w:pPr>
        <w:pStyle w:val="Normal"/>
        <w:rPr/>
      </w:pPr>
      <w:r>
        <w:rPr/>
        <w:t>Liczba tuczników:…………………</w:t>
      </w:r>
    </w:p>
    <w:p>
      <w:pPr>
        <w:pStyle w:val="Normal"/>
        <w:rPr/>
      </w:pPr>
      <w:r>
        <w:rPr/>
        <w:t>Ogólna liczba świń: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283"/>
        <w:rPr/>
      </w:pPr>
      <w:r>
        <w:rPr/>
        <w:t>1. Wniosek o wykreślenie starego gospodarstwa z rejestru Powiatowego Lekarza Weterynarii w Kielcach( poprzedniego właściciela).</w:t>
      </w:r>
    </w:p>
    <w:p>
      <w:pPr>
        <w:pStyle w:val="Normal"/>
        <w:ind w:left="709" w:hanging="283"/>
        <w:rPr/>
      </w:pPr>
      <w:r>
        <w:rPr/>
        <w:t>2. Wniosek o wpis nowego gospodarstwa do rejestru Powiatowego Lekarza Weterynarii w Kielcach ( nowego właściciela)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 xml:space="preserve">podpis poprzedniego właściciela </w:t>
        <w:tab/>
        <w:tab/>
        <w:tab/>
        <w:tab/>
        <w:t>podpis  nowego właściciela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3:00Z</dcterms:created>
  <dc:creator>kasia</dc:creator>
  <dc:description/>
  <cp:keywords/>
  <dc:language>en-US</dc:language>
  <cp:lastModifiedBy>Irmina Kaczmarczyk</cp:lastModifiedBy>
  <cp:lastPrinted>2013-04-05T13:30:00Z</cp:lastPrinted>
  <dcterms:modified xsi:type="dcterms:W3CDTF">2018-07-26T06:44:00Z</dcterms:modified>
  <cp:revision>4</cp:revision>
  <dc:subject/>
  <dc:title/>
</cp:coreProperties>
</file>