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.......</w:t>
        <w:tab/>
        <w:t>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adres wnioskodawcy 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adres wnioskodawcy  c.d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  <w:t>Powiatowy Lekarz Weterynarii w Kielcach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Ściegiennego 203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-116 Kielce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kreślenie </w:t>
      </w:r>
      <w:r>
        <w:rPr>
          <w:sz w:val="22"/>
          <w:szCs w:val="22"/>
        </w:rPr>
        <w:t>z rejestru Powiatowego Lekarza Weterynarii w Kielca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skreślenie z rejestru Powiatowego Lekarza Weterynarii w Kielcach, prowadzony przeze mnie </w:t>
      </w:r>
      <w:r>
        <w:rPr>
          <w:b/>
          <w:sz w:val="22"/>
          <w:szCs w:val="22"/>
        </w:rPr>
        <w:t>PUNKT KOPULACYJNY / PUNKT INSEMINACYJNY</w:t>
      </w:r>
      <w:r>
        <w:rPr>
          <w:sz w:val="22"/>
          <w:szCs w:val="22"/>
        </w:rPr>
        <w:t>, w związku z zaprzestaniem prowadzenia działalności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iejsce prowadzenia działalności: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720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właściw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46:00Z</dcterms:created>
  <dc:creator>kasia</dc:creator>
  <dc:description/>
  <cp:keywords/>
  <dc:language>en-US</dc:language>
  <cp:lastModifiedBy>Irmina Kaczmarczyk</cp:lastModifiedBy>
  <cp:lastPrinted>2013-04-05T13:30:00Z</cp:lastPrinted>
  <dcterms:modified xsi:type="dcterms:W3CDTF">2018-07-26T06:53:00Z</dcterms:modified>
  <cp:revision>4</cp:revision>
  <dc:subject/>
  <dc:title/>
</cp:coreProperties>
</file>