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/>
        <w:t>......................................................</w:t>
        <w:tab/>
        <w:t>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938" w:leader="none"/>
        </w:tabs>
        <w:rPr/>
      </w:pPr>
      <w:r>
        <w:rPr>
          <w:sz w:val="16"/>
          <w:szCs w:val="16"/>
        </w:rPr>
        <w:t>imię i nazwisko wnioskodawcy</w:t>
      </w:r>
      <w:r>
        <w:rPr>
          <w:sz w:val="20"/>
        </w:rPr>
        <w:tab/>
      </w:r>
      <w:r>
        <w:rPr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28"/>
          <w:szCs w:val="28"/>
        </w:rPr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adres wnioskodawcy (miejscowość, nr domu, gmina)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kod pocztowy, poczt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  <w:t>nr siedziby stada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/>
      </w:pPr>
      <w:r>
        <w:rPr/>
        <w:t>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kalizacja siedziby (miejscowość, nr domu, gmina )</w:t>
      </w:r>
    </w:p>
    <w:p>
      <w:pPr>
        <w:pStyle w:val="TextBodyIndent"/>
        <w:tabs>
          <w:tab w:val="clear" w:pos="7371"/>
          <w:tab w:val="center" w:pos="7938" w:leader="none"/>
        </w:tabs>
        <w:ind w:left="6381" w:hanging="0"/>
        <w:rPr>
          <w:sz w:val="22"/>
          <w:szCs w:val="22"/>
        </w:rPr>
      </w:pPr>
      <w:r>
        <w:rPr>
          <w:sz w:val="22"/>
          <w:szCs w:val="22"/>
        </w:rPr>
        <w:t>Powiatowy Lekarz Weterynarii w Kielcach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Ściegiennego 203</w:t>
      </w:r>
    </w:p>
    <w:p>
      <w:pPr>
        <w:pStyle w:val="Normal"/>
        <w:tabs>
          <w:tab w:val="clear" w:pos="709"/>
          <w:tab w:val="center" w:pos="7938" w:leader="none"/>
        </w:tabs>
        <w:ind w:left="638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5-116 Kiel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WNIOSEK STADO ODTWORZ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przez wprowadzenie świń do pustego stada z innej siedzib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Proszę o wydanie decyzji o aktualnym statusie zdrowotnym mojego stada trzody chlewnej o numerze PL ......................................... w odniesieniu do choroby Aujeszkyego. Stado zostało 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TWORZONE/UTWORZONE  poprzez wprowadzenie w dniu ....................... </w:t>
      </w:r>
      <w:r>
        <w:rPr>
          <w:b/>
          <w:sz w:val="22"/>
          <w:szCs w:val="22"/>
        </w:rPr>
        <w:t>do pustego stada</w:t>
      </w:r>
      <w:r>
        <w:rPr>
          <w:sz w:val="22"/>
          <w:szCs w:val="22"/>
        </w:rPr>
        <w:t xml:space="preserve"> świń ze stada o numerze siedziby: PL ……………………………… , mieszczącego się w:…………….……………………………………….……………………… należącego do: ……………………………………………………………………… Do wniosku dołączam kopię świadectwa zdrowia potwierdzające status zdrowotny stada, z którego świnie zostały zakupione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ktualnie posiadam stado: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TUCZARNIĘ / STADO W PEŁNYM CYKLU PRODUKCJI / ZARODOWE,  które składa się z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knurów: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loch i loszek: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iczba tuczników:…………………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a liczba świń:………………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oświadczam, że 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Świnie są zarejestrowane w ARiM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Świnie zostały wprowadzone do stada na świadectwie zdrowia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Gospodarstwo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ZOSTAŁO / NIE ZOSTAŁO wpisane do rejestru podmiotów nadzorowanych przez PLW w Kielcac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ewłaściwe skreślić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pia świadectwa zdrow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niosek o wpis gospodarstwa do rejestru Powiatowego Lekarza Weterynarii w Kielca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..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</w:r>
      <w:r>
        <w:rPr>
          <w:sz w:val="16"/>
          <w:szCs w:val="16"/>
        </w:rPr>
        <w:t>podpis wnioskodawcy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7371" w:leader="none"/>
      </w:tabs>
      <w:ind w:left="5672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07:00Z</dcterms:created>
  <dc:creator>kasia</dc:creator>
  <dc:description/>
  <cp:keywords/>
  <dc:language>en-US</dc:language>
  <cp:lastModifiedBy>Irmina Kaczmarczyk</cp:lastModifiedBy>
  <cp:lastPrinted>2013-04-05T13:30:00Z</cp:lastPrinted>
  <dcterms:modified xsi:type="dcterms:W3CDTF">2018-07-26T06:45:00Z</dcterms:modified>
  <cp:revision>15</cp:revision>
  <dc:subject/>
  <dc:title/>
</cp:coreProperties>
</file>