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sz w:val="28"/>
          <w:szCs w:val="28"/>
        </w:rPr>
        <w:t>Powiatowy Lekarz Weterynar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w Kiel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REJESTRACYJ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SPODARSTWA PASIECZNEGO (PASIEK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właściciela pasieki  ………………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, NIP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Dokładny adres zamieszkani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Wielkość pasieki (ilość pni pszczelich)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 ula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Pasieka wędrowna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okalizacja pasieki (miejsce zimowli):</w:t>
      </w:r>
    </w:p>
    <w:p>
      <w:pPr>
        <w:pStyle w:val="Normal"/>
        <w:ind w:firstLine="360"/>
        <w:rPr/>
      </w:pPr>
      <w:r>
        <w:rPr/>
        <w:t>- miejscowość, nr posesji  ……………………………………………………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- gmina  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powiat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województwo  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. Pozyskiwane produkty pszczele – wykorzystuję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łasne potrzeby *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 sprzedaży hurtowej *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przedaż do sieci detalicznej (bezpośrednia)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dpis czytelny właściciela pas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 dowód uiszczenia opłaty skarbowej w wysokości 10 zł nr rachunku 38 1050 0099 6450 9000 0000 0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łaściwe zakreślić</w:t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1:00Z</dcterms:created>
  <dc:creator>.</dc:creator>
  <dc:description/>
  <cp:keywords/>
  <dc:language>en-US</dc:language>
  <cp:lastModifiedBy>Irmina Kaczmarczyk</cp:lastModifiedBy>
  <cp:lastPrinted>2011-03-23T08:10:00Z</cp:lastPrinted>
  <dcterms:modified xsi:type="dcterms:W3CDTF">2019-07-11T08:50:00Z</dcterms:modified>
  <cp:revision>5</cp:revision>
  <dc:subject/>
  <dc:title>                                                                       ……………………………………………………</dc:title>
</cp:coreProperties>
</file>