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cedury operacyjne umożliwiające przestrzeganie rozporządzenia rady WE nr 1/200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/>
        <w:t xml:space="preserve">W związku z zamiarem prowadzenia działalności polegającej na zarobkowym transporcie zwierząt z gatunku: </w:t>
      </w:r>
      <w:r>
        <w:rPr>
          <w:sz w:val="32"/>
          <w:szCs w:val="32"/>
        </w:rPr>
        <w:t>□</w:t>
      </w:r>
      <w:r>
        <w:rPr/>
        <w:t xml:space="preserve"> bydło, </w:t>
      </w:r>
      <w:r>
        <w:rPr>
          <w:sz w:val="32"/>
          <w:szCs w:val="32"/>
        </w:rPr>
        <w:t xml:space="preserve">□ </w:t>
      </w:r>
      <w:r>
        <w:rPr/>
        <w:t xml:space="preserve">konie </w:t>
      </w:r>
      <w:r>
        <w:rPr>
          <w:sz w:val="32"/>
          <w:szCs w:val="32"/>
        </w:rPr>
        <w:t xml:space="preserve">□ </w:t>
      </w:r>
      <w:r>
        <w:rPr/>
        <w:t xml:space="preserve">owce/kozy, </w:t>
      </w:r>
      <w:r>
        <w:rPr>
          <w:sz w:val="36"/>
          <w:szCs w:val="36"/>
        </w:rPr>
        <w:t xml:space="preserve">□ </w:t>
      </w:r>
      <w:r>
        <w:rPr/>
        <w:t xml:space="preserve">świnie, </w:t>
      </w:r>
      <w:r>
        <w:rPr>
          <w:sz w:val="36"/>
          <w:szCs w:val="36"/>
        </w:rPr>
        <w:t xml:space="preserve">□ </w:t>
      </w:r>
      <w:r>
        <w:rPr/>
        <w:t>drób,</w:t>
      </w:r>
      <w:r>
        <w:rPr>
          <w:sz w:val="36"/>
          <w:szCs w:val="36"/>
        </w:rPr>
        <w:t xml:space="preserve"> □</w:t>
      </w:r>
      <w:r>
        <w:rPr/>
        <w:t xml:space="preserve"> inne………. …. w czasie do 8 godzin  informuję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ransport zwierząt będzie prowadzony przy użyciu następujących środków transportu 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05"/>
        <w:gridCol w:w="490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a/typ pojazdu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rejestracyjny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ierowcą /konwojentem, prowadzącym transport zwierząt będzie: </w:t>
      </w:r>
    </w:p>
    <w:p>
      <w:pPr>
        <w:pStyle w:val="Normal"/>
        <w:spacing w:lineRule="auto" w:line="360"/>
        <w:ind w:left="360" w:hanging="0"/>
        <w:rPr/>
      </w:pPr>
      <w:r>
        <w:rPr/>
        <w:t>1.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2. 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3. 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który ukończył kurs kwalifikacyjny w zakresie zagadnień normujących zasady transportu zwierząt środkami transportu drogowego oraz obsługi zwierząt podczas transportu i posiada licencję dla kierowcy-konwojenta wydaną przez Powiatowego Lekarza Weterynari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 każdym transporcie zwierząt, środek transportu będzie myty i dezynfekowany preparatem: ……………………………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/na </w:t>
      </w:r>
      <w:r>
        <w:rPr>
          <w:sz w:val="36"/>
          <w:szCs w:val="36"/>
        </w:rPr>
        <w:t>□</w:t>
      </w:r>
      <w:r>
        <w:rPr/>
        <w:t xml:space="preserve"> siedzibie,  </w:t>
      </w:r>
      <w:r>
        <w:rPr>
          <w:sz w:val="36"/>
          <w:szCs w:val="36"/>
        </w:rPr>
        <w:t>□</w:t>
      </w:r>
      <w:r>
        <w:rPr/>
        <w:t xml:space="preserve"> zakładzie</w:t>
      </w:r>
      <w:r>
        <w:rPr>
          <w:sz w:val="36"/>
          <w:szCs w:val="36"/>
        </w:rPr>
        <w:t xml:space="preserve">, □ </w:t>
      </w:r>
      <w:r>
        <w:rPr/>
        <w:t>myjni,</w:t>
      </w:r>
      <w:r>
        <w:rPr>
          <w:sz w:val="36"/>
          <w:szCs w:val="36"/>
        </w:rPr>
        <w:t xml:space="preserve"> </w:t>
      </w:r>
      <w:r>
        <w:rPr/>
        <w:t>a powyższe zabiegi będą potwierdzane w książce mycia i dezynfekcji pojazdu, bądź przez zakł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ansport zwierząt będzie prowadzony zgodnie z wymaganiami rozporządzenia Rady (WE) nr 1/2005 z dnia 22 grudnia 2004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kumentacja podczas prowadzenia działalności będzie prowadzona zgodnie z wymaganiami Rozporządzenia Ministra Rolnictwa i Rozwoju Wsi z dnia 26 kwietnia 2004r. </w:t>
      </w:r>
      <w:r>
        <w:rPr>
          <w:i/>
        </w:rPr>
        <w:t xml:space="preserve">w sprawie szczegółowych wymagań weterynaryjnych dla prowadzenia działalności w zakresie zarobkowego przewozu zwierząt lub przewozu zwierząt wykonywanego w związku z prowadzeniem innej działalności gospodarczej </w:t>
      </w:r>
      <w:r>
        <w:rPr/>
        <w:t>(Dz. U. nr 100, poz.101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nieprzewidzianych okoliczności podczas transportu i unieruchomienia środka transportu – zapewniam  pojazd zastępczy: marki …………..…….., numer rejestracyjny ………………….., który jest w posiadaniu : ………………………………  i jest dostosowany do przewozu zwierzą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przypadku zranienia zwierząt podczas transportu lub stwierdzenia zwierząt chorych, będą one dowiezione do najbliższej lecznicy dla zwierząt celem poddania ich leczeniu oraz wydania przez lekarza weterynarii decyzji odnośnie dalszego postęp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a odpowiedzialna za zwierzęta w czasie transportu w razie konieczności może kontaktować się z następującymi osoba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O każdej zmianie danych zawartych w niniejszej procedurze, będę informował pisemnie Powiatowego Lekarza Weterynarii w Kielcach w terminie 15 dni roboczych od jej zaistni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44:00Z</dcterms:created>
  <dc:creator>PIW</dc:creator>
  <dc:description/>
  <cp:keywords/>
  <dc:language>en-US</dc:language>
  <cp:lastModifiedBy>Irmina Kaczmarczyk</cp:lastModifiedBy>
  <cp:lastPrinted>2015-06-11T12:28:00Z</cp:lastPrinted>
  <dcterms:modified xsi:type="dcterms:W3CDTF">2015-06-11T10:28:00Z</dcterms:modified>
  <cp:revision>4</cp:revision>
  <dc:subject/>
  <dc:title/>
</cp:coreProperties>
</file>