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domienie o zamiarze przeprowadzenia uboju trzody chlewnej w celu produkcji mięsa przeznaczonego na użytek własny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1080" w:right="-567" w:hanging="72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o zamiarze przeprowadzenia uboju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, miejsce zamieszkania oraz adres posiadacza zwierzęcia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, miejsce zamieszkania oraz adres podmiotu prowadzącego gospodarstwo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Gatunek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iczba zwierząt poddawanych ubojowi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umer identyfikacyjny zwierzęcia lub zwierząt poddawanych ubojowi, jeżeli z przepisów o systemie identyfikacji i rejestracji zwierząt wynika obowiązek znakowania zwierzęcia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e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Termin uboj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 nazwisko oraz adres osoby uprawnionej do przeprowadzenia uboju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dane, w tym numer telefonu, przekazującego powiadomienie: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Mięso świń należy obowiązkowo zbadać na włośnie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  Oświadczenie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, że świnie poddawane ubojowi, były utrzymywane w gospodarstwie co najmniej 30 dni przed ubojem i były zarejestrowane w centralnej bazie IRZ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2)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  Informacja o zgłoszeniu mięsa do badania poubojow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m do badania poubojowego mięso pozyskane / nie zgłaszam do badania poubojowego mięsa pozyska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 zwierząt poddanych ubojowi w celu produkcji mięsa na użytek własny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uboczne produkty pochodzenia zwierzęcego pochodzące z uboju na użytek własny zostaną zagospodarowane zgodnie z przepisami zawartymi w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ROZPORZĄDZENIU PARLAMENTU EUROPEJSKIEGO I RADY (WE) nr 1069/2009z  dnia 21 października 2009 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ające przepisy sanitarne dotyczące produktów ubocznych pochodzenia zwierzęcego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nieprzeznaczonych do spożycia przez ludzi, i uchylające rozporządzenie (WE) nr 1774/2002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(rozporządzenie o produktach ubocznych pochodzenia zwierzęcego)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</w:t>
      </w:r>
    </w:p>
    <w:p>
      <w:pPr>
        <w:pStyle w:val="Normal"/>
        <w:spacing w:lineRule="auto" w:line="240"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                                                                                                                       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data i podpis)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______</w:t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Dotyczy uboju zwierząt w gospodarstwie innym niż gospodarstwo, w którym zwierzęta były utrzymywane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   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W przypadku świń pochodzących z gospodarstw lub obszarów podlegających ograniczeniom, nakazom lub zakazom ze względu na chorobę zakaźną wymienioną w przepisach wydanych na podstawie art. 10 ust. 2 ustawy z dnia 16 grudnia 2005r. o produktach pochodzenia zwierzęcego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  Niepotrzebne skreślić.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Uwaga: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ięso pozyskane ze świń pochodzących z gospodarstw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lub obszarów podlegających ograniczeniom, nakazom lub zakazom ze względu na chorobę zakaźną wymienioną w przepisach wydanych na podstawie art. 10 ust. 2 ustawy z dnia 16 grudnia 2005r. o produktach pochodzenia zwierzęcego, musi zostać poddane badaniu poubojowemu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, uprzejmie informujemy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spóładministratorem danych osobowy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ramach zadań realizowanych przez Głównego Lekarza Weterynarii jest Główny Lekarz Weterynarii (adres siedziby: ul. Wspólna 30, 00-930 Warszawa, kontakt: e-mail: wet@wetgiw.gov.pl, tel: (48) 22 623 17 17, 22 623 20 89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ramach zadań realizowanych przez Świętokrzyskiego Wojewódzkiego Lekarza Weterynarii w Kielcach jest Świętokrzyski Wojewódzki Lekarz Weterynarii w Kielcach (adres siedziby: ul. Ściegiennego 205, 25-116 Kielce, kontakt: e-mail: kielce.wiw@wetgiw.gov.pl, tel. 41 362143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ramach zadań realizowanych przez Powiatowego Lekarza Weterynarii w Kielcach jest Powiatowy Lekarz Weterynarii w Kielcach (adres siedziby: ul. Ściegiennego 203, 25-116 Kielce), który wykonuje obowiązki informacyjne, o których mowa w art. 13 i 14 RODO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 sprawach z zakresu ochrony danych osobowych możliwy jest kontakt pod adresem mailowym lub telefoniczn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w Głównym Inspektoracie Weterynarii: iod@wetgiw.gov.pl., tel. 22 623 24 8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 Wojewódzkim Inspektoracie Weterynarii w Kielcach: iod@wiw.kielce.pl, tel. 41 36214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Powiatowym Inspektoracie Weterynarii w Kielcach: iod@piw.kielce.pl, tel. 512-910-3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dane osobowe przetwarzane będą w celu prowadzenia rejestru- na podstawie Art. 5 ust.7 pkt 1 lit a Ustawy z dnia 11 marca 2004r. o ochronie zdrowia zwierząt oraz zwalczaniu chorób zakaźnych zwierzą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dane osobowe są przetwarzane przez okres wymagany prawem, określony w szczególności na podstawie przepisów o narodowym zasobie archiwalnym i  archiwa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w przypadku publicznego charakteru rejestru dane te są powszechnie dostępne, w innych przypadkach dane osobowe nie są przekazywane innym odbiorco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każdy, którego dane osobowe są przetwarzane, ma prawo do żądania dostępu do swoich danych osobowych, ich sprostowania lub ograniczenia przetwarzani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mają Państwo prawo wnieść skargę do organu nadzorczego, którym w Polsce jest Prezes Urzędu Ochrony Danych Osobowych (adres siedziby: ul. Stawki 2, 00-193 Warszaw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danie danych osobowych jest konieczne w celu realizacji sprawy, z którą zwraca się osoba fizyczna do organu Inspekcji Weterynaryjnej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Inspekcja Weterynaryjna nie posiada uprawnień do wydawania decyzji, o której mowa w art. 22 ust. 1 RODO, co oznacza, że żadne rozstrzygnięcia dotyczące Państwa nie będą zapadać automatycznie oraz nie będą tworzone Państwa profile.</w:t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Akapitzlist"/>
        <w:spacing w:lineRule="auto" w:line="240" w:before="0" w:after="0"/>
        <w:ind w:left="-426" w:right="-284" w:hanging="0"/>
        <w:contextualSpacing/>
        <w:jc w:val="both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Akapitzlist"/>
        <w:spacing w:lineRule="auto" w:line="240"/>
        <w:ind w:left="-142" w:right="-284" w:hanging="0"/>
        <w:jc w:val="right"/>
        <w:rPr>
          <w:rFonts w:ascii="Calibri Light" w:hAnsi="Calibri Light" w:cs="Calibri Light"/>
          <w:sz w:val="32"/>
          <w:vertAlign w:val="subscript"/>
        </w:rPr>
      </w:pPr>
      <w:r>
        <w:rPr>
          <w:rFonts w:cs="Calibri Light" w:ascii="Calibri Light" w:hAnsi="Calibri Light"/>
          <w:sz w:val="32"/>
          <w:vertAlign w:val="subscript"/>
        </w:rPr>
        <w:t>……………………………………</w:t>
      </w:r>
      <w:r>
        <w:rPr>
          <w:rFonts w:cs="Calibri Light" w:ascii="Calibri Light" w:hAnsi="Calibri Light"/>
          <w:sz w:val="32"/>
          <w:vertAlign w:val="subscript"/>
        </w:rPr>
        <w:t>..</w:t>
      </w:r>
    </w:p>
    <w:p>
      <w:pPr>
        <w:pStyle w:val="Akapitzlist"/>
        <w:spacing w:lineRule="auto" w:line="240"/>
        <w:ind w:left="-142" w:right="-284" w:hanging="0"/>
        <w:jc w:val="center"/>
        <w:rPr>
          <w:rFonts w:ascii="Calibri Light" w:hAnsi="Calibri Light" w:cs="Calibri Light"/>
          <w:sz w:val="20"/>
          <w:vertAlign w:val="superscript"/>
        </w:rPr>
      </w:pPr>
      <w:r>
        <w:rPr>
          <w:rFonts w:eastAsia="Calibri Light" w:cs="Calibri Light" w:ascii="Calibri Light" w:hAnsi="Calibri Light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20"/>
          <w:vertAlign w:val="superscript"/>
        </w:rPr>
        <w:t>podpis</w:t>
      </w:r>
    </w:p>
    <w:p>
      <w:pPr>
        <w:pStyle w:val="Normal"/>
        <w:spacing w:before="0" w:after="160"/>
        <w:ind w:right="-567" w:hanging="0"/>
        <w:rPr>
          <w:rFonts w:ascii="Calibri Light" w:hAnsi="Calibri Light" w:cs="Calibri Light"/>
          <w:sz w:val="20"/>
          <w:vertAlign w:val="superscript"/>
        </w:rPr>
      </w:pPr>
      <w:r>
        <w:rPr>
          <w:rFonts w:cs="Calibri Light" w:ascii="Calibri Light" w:hAnsi="Calibri Light"/>
          <w:sz w:val="20"/>
          <w:vertAlign w:val="superscript"/>
        </w:rPr>
      </w:r>
    </w:p>
    <w:sectPr>
      <w:type w:val="nextPage"/>
      <w:pgSz w:w="11906" w:h="16838"/>
      <w:pgMar w:left="993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29:00Z</dcterms:created>
  <dc:creator>monika sobczak</dc:creator>
  <dc:description/>
  <dc:language>en-US</dc:language>
  <cp:lastModifiedBy>aleksandrabryla</cp:lastModifiedBy>
  <cp:lastPrinted>2019-03-12T11:13:00Z</cp:lastPrinted>
  <dcterms:modified xsi:type="dcterms:W3CDTF">2022-01-13T09:29:00Z</dcterms:modified>
  <cp:revision>2</cp:revision>
  <dc:subject/>
  <dc:title/>
</cp:coreProperties>
</file>