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y w……………………………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 (nr paszportu)………………………………</w:t>
      </w:r>
    </w:p>
    <w:p>
      <w:pPr>
        <w:pStyle w:val="Normal"/>
        <w:rPr/>
      </w:pPr>
      <w:r>
        <w:rPr/>
        <w:t>Sposób odbioru licencji *</w:t>
      </w:r>
    </w:p>
    <w:p>
      <w:pPr>
        <w:pStyle w:val="Normal"/>
        <w:rPr/>
      </w:pPr>
      <w:r>
        <w:rPr/>
        <w:t>osobiście / na adres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elce dn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>Proszę o potwierdzenie posiadanych przeze mnie kwalifikacji i wydanie licencji upoważniającej do transportu zwierząt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ałączeniu przedstawiam: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zaświadczenia o ukończeniu kursu kwalifikacyjnego „Transport i obsługa zwierząt podczas transportu” nr ………………………z dnia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ę zaświadczenia potwierdzającego kwalifikacje kierowcy/ konwojenta z dnia…………… wydanego przez Powiatowego Lekarza Weterynar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otwierdzenie dokonania opłaty skarbowej za wydanie licencji wniesionej na konto Urzędu Miasta w Kielcach nr 38 1050 0099 6450 9000 0000 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/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1:00Z</dcterms:created>
  <dc:creator>IK</dc:creator>
  <dc:description/>
  <cp:keywords/>
  <dc:language>en-US</dc:language>
  <cp:lastModifiedBy>Joanna Lelas-Oracz</cp:lastModifiedBy>
  <cp:lastPrinted>2011-03-04T09:59:00Z</cp:lastPrinted>
  <dcterms:modified xsi:type="dcterms:W3CDTF">2023-01-13T11:21:00Z</dcterms:modified>
  <cp:revision>2</cp:revision>
  <dc:subject/>
  <dc:title>……………………………</dc:title>
</cp:coreProperties>
</file>