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Kielce dn. ……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imię i 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, nazwa firmy)</w:t>
      </w:r>
    </w:p>
    <w:p>
      <w:pPr>
        <w:pStyle w:val="Normal"/>
        <w:rPr/>
      </w:pPr>
      <w:r>
        <w:rPr/>
        <w:t>PESEL………………………</w:t>
      </w:r>
    </w:p>
    <w:p>
      <w:pPr>
        <w:pStyle w:val="Normal"/>
        <w:rPr/>
      </w:pPr>
      <w:r>
        <w:rPr/>
        <w:t>NIP……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adres siedziby podmiotu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telefon, faks, e-mail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b/>
          <w:i/>
          <w:sz w:val="28"/>
          <w:szCs w:val="28"/>
        </w:rPr>
        <w:t xml:space="preserve">Powiatowy Lekarz Weterynarii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 Kiel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W związku z zamiarem prowadzenia działalności polegającej na zarobkowym transporcie zwierząt z gatunku: …………………………….…………………………………, zwracam się prośbą o wpis ww. działalności do rejestru podmiotów nadzorowanych przez Powiatowego Lekarza Weterynarii w Kielcach, nadanie weterynaryjnego numeru identyfikacyjnego oraz wydanie decyzji stwierdzającej spełnienie wymagań weterynaryjnych określonych dla prowadzonej przeze mnie działal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proszę o wydanie zezwolenia dla przewoźnika Typu I zgodnie z Rozporządzeniem Rady nr 1/2005 z dnia 22.12.2004 r. o ochronie zwierząt podczas transportu i związanych z tym działań oraz zmieniające dyrektywy 64/432/EWG i 93/119/WE oraz rozporządzenie (WE) nr 1255/97. Transport zwierząt z gatunku ……………………………………………………………………………………………………, będzie trwał nie dłużej niż 8 godzin i będzie prowadzony przy użyciu następujących  środków transportu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49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/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/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pis z rejestru przedsiębiorców w Krajowym Rejestrze Sądowym albo Ewidencji Działalności Gospodarczej /dokument świadczący o wpisie do ewidencji producentów rolnych.*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 poświadczający posiadanie odpowiedniej ilości sprzętu, personelu oraz pisemnych procedur na wypadek nieprzewidzianych okoliczności podczas transport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świadczenie o niekaralności za naruszenie przepisów o ochronie zwierzą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ę licencji dla kierowców i osób obsługujących transport zwierząt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 - 616,00 zł – wydanie zezwolenia, 10 zł – wydanie decyzji o wpisie do rejestru PLW (nr konta 38 1050 0099 6450 9000 0000 000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7:00Z</dcterms:created>
  <dc:creator>PIW</dc:creator>
  <dc:description/>
  <cp:keywords/>
  <dc:language>en-US</dc:language>
  <cp:lastModifiedBy>Joanna Lelas-Oracz</cp:lastModifiedBy>
  <cp:lastPrinted>2016-04-08T11:26:00Z</cp:lastPrinted>
  <dcterms:modified xsi:type="dcterms:W3CDTF">2023-01-04T12:49:00Z</dcterms:modified>
  <cp:revision>7</cp:revision>
  <dc:subject/>
  <dc:title>…………………………… , dnia ……</dc:title>
</cp:coreProperties>
</file>