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</w:t>
      </w:r>
      <w:r>
        <w:rPr/>
        <w:t>..….…..                                                                 ………………dnia ……………</w:t>
      </w:r>
    </w:p>
    <w:p>
      <w:pPr>
        <w:pStyle w:val="Normal"/>
        <w:rPr/>
      </w:pPr>
      <w:r>
        <w:rPr/>
        <w:t>……………………</w:t>
      </w:r>
      <w:r>
        <w:rPr/>
        <w:t>..…….…..</w:t>
      </w:r>
    </w:p>
    <w:p>
      <w:pPr>
        <w:pStyle w:val="Normal"/>
        <w:rPr/>
      </w:pPr>
      <w:r>
        <w:rPr/>
        <w:t>…………………</w:t>
      </w:r>
      <w:r>
        <w:rPr/>
        <w:t>..….……….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mię, nazwisko, miejsce zamieszkania 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albo nazwę, siedzibę i ad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wnioskodawcy, telefon kontaktowy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</w:rPr>
        <w:t>POWIATOWY  LEKARZ  WETERYNARII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 KIELCACH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 xml:space="preserve">WNIOSEK  O  WPIS DO REJESTRU  ZAKŁADÓW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prowadzących działalność marginalną, lokalną i ograniczoną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pisanie do rejestru  zakł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, nazwisko, miejsce zamieszkania i adres albo nazwę, siedzibę i adres;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numer w rejestrze przedsiębiorców w Krajowym Rejestrze Sądowym albo w Centralnej Ewidencji i Informacji o Działalności Gospodarczej albo numer identyfikacyjny w ewidencji gospodarstw rolnych w rozumieniu przepisów o krajowym systemie ewidencji producentów, ewidencji gospodarstw rolnych oraz ewidencji wniosków o przyznanie płatności - w przypadku pomieszczeń gospodarstwa, z wyłączeniem gospodarstw rybackich, o ile taki numer posiada;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niżej podaję wymagane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rodzaju i zakresu działalności która ma być prowadzona w zakładz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produktów pochodzenia zwierzęcego, które mają być produkowane w zakładz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lokalizacji zakładu, w którym ma być prowadzona produk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  <w:t xml:space="preserve">      ..................................................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podpis  wnioskodawcy)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120"/>
        <w:ind w:right="74" w:firstLine="11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zh-CN"/>
        </w:rPr>
        <w:t xml:space="preserve">       </w:t>
      </w:r>
      <w:r>
        <w:rPr>
          <w:sz w:val="22"/>
          <w:szCs w:val="22"/>
          <w:lang w:eastAsia="zh-CN"/>
        </w:rPr>
        <w:t>dowód uiszczenia opłaty skarbowej w wysokości 10,00 zł od złożonego wniosku o przeprowadzenie czynności urzędowej tj. wydanie decyzji wpisującej podmiot do rejestru PLW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*opłatę skarbową można uiścić w kasie Urzędu Miasta w Kielcach bądź na rachunek (w banku lub na poczcie) Urzędu Miasta w Kielcach:Urząd Miasta w Kielcach ING Bank Kielce nr 38 1050 0099 6450 9000 0000 0000</w:t>
      </w:r>
    </w:p>
    <w:p>
      <w:pPr>
        <w:pStyle w:val="Normal"/>
        <w:suppressAutoHyphens w:val="true"/>
        <w:spacing w:lineRule="auto" w:line="360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0"/>
        </w:rPr>
        <w:t>1</w:t>
      </w:r>
      <w:r>
        <w:rPr>
          <w:rFonts w:eastAsia="Calibri" w:cs="Calibri" w:ascii="Calibri" w:hAnsi="Calibri"/>
          <w:color w:val="000000"/>
          <w:sz w:val="20"/>
          <w:szCs w:val="22"/>
        </w:rPr>
        <w:t>. Administratorem Pani/Pana danych osobowych przetwarzanych przez Powiatowy Inspektorat Weterynarii w Kielcach jest Powiatowy Lekarz Weterynarii, ul. Ściegiennego 203, 25-116 Kielc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2. Kontakt z Inspektorem Ochrony Danych możliwy jest pod adresem email: iod@piw.kielce.pl lub pisemnie na adres siedziby Administrator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3. Powiatowy Lekarz Weterynarii może przetwarzać Pani/Pana dane w celu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0"/>
          <w:szCs w:val="22"/>
        </w:rPr>
        <w:t>- wypełnienia obowiązku prawnego ciążącego na Administratorze w związku z realizowaniem zadań przez Powiatowy Inspektorat Weterynarii w Kielcach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2"/>
        </w:rPr>
        <w:t>- wykonania zadań realizowanych w interesie publicznym lub w ramach sprawowania władzy publicznej powierzonej Administratorowi w związku z realizowaniem zadań przez Powiatowy Inspektorat Weterynarii w Kielcach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2"/>
        </w:rPr>
        <w:t>-  wykonania zawartej z Panią/Panem umowy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2"/>
        </w:rPr>
        <w:t>- realizacji Pani/Pana zgody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4. Odbiorcami Pani/Pana danych osobowych będą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0"/>
          <w:szCs w:val="22"/>
        </w:rPr>
        <w:t>- Pani/Pan jako Strona postępowania, jako Wnioskodawca, Pani/Pana Pełnomocnicy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2"/>
        </w:rPr>
        <w:t>- inne podmioty upoważnione do odbioru Pani/Pana danych osobowych na podstawie odpowiednich przepisów praw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2"/>
        </w:rPr>
        <w:t>- podmiot przetwarzający zgodnie z zawartą umową powierz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7. W przypadku przetwarzania danych w oparciu o zgodę, przysługuje Pani/Panu prawo do cofnięcia zgody w dowolnym momenci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8. Ma Pani/Pan prawo wniesienia skargi do Prezesa Urzędu Ochrony Danych Osobowych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9. Podanie danych osobowych jest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2"/>
        </w:rPr>
        <w:t>-   dobrowolne, ale jest konieczne do zawarcia umowy, załatwienia sprawy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-    wymogiem ustawowym, wynikającym z przepisów prawa</w:t>
      </w:r>
    </w:p>
    <w:p>
      <w:pPr>
        <w:pStyle w:val="Normal"/>
        <w:tabs>
          <w:tab w:val="clear" w:pos="708"/>
          <w:tab w:val="left" w:pos="6040" w:leader="none"/>
        </w:tabs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7:00Z</dcterms:created>
  <dc:creator>KJ</dc:creator>
  <dc:description/>
  <cp:keywords/>
  <dc:language>en-US</dc:language>
  <cp:lastModifiedBy>Michał Malinowski</cp:lastModifiedBy>
  <cp:lastPrinted>2016-02-19T11:05:00Z</cp:lastPrinted>
  <dcterms:modified xsi:type="dcterms:W3CDTF">2022-12-30T12:56:00Z</dcterms:modified>
  <cp:revision>3</cp:revision>
  <dc:subject/>
  <dc:title/>
</cp:coreProperties>
</file>