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Data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dres zamieszkan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" w:hanging="27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: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Arial" w:ascii="Bookman Old Style;Bookman Old Style" w:hAnsi="Bookman Old Style;Bookman Old Style"/>
          <w:b/>
          <w:sz w:val="26"/>
          <w:szCs w:val="26"/>
        </w:rPr>
        <w:t>Powiatowy Lekarz Weterynarii</w:t>
      </w:r>
    </w:p>
    <w:p>
      <w:pPr>
        <w:pStyle w:val="Normal"/>
        <w:ind w:left="4320" w:hanging="0"/>
        <w:jc w:val="center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Arial" w:ascii="Bookman Old Style;Bookman Old Style" w:hAnsi="Bookman Old Style;Bookman Old Style"/>
          <w:b/>
          <w:sz w:val="26"/>
          <w:szCs w:val="26"/>
        </w:rPr>
        <w:t>w Kielcach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</w:rPr>
        <w:t xml:space="preserve">Zwracam się z prośbą o wpisanie do rejestru </w:t>
      </w:r>
      <w:r>
        <w:rPr/>
        <w:t>zakładów prowadzących sprzedaż bezpośrednią produktów pszczelich nieprzetworzonych: miód, pyłek pszczeli, pierzga, mleczko pszczele, pozyskanych z własnej pasieki, w pracowni znajdującej się w............................................................................................................................................................</w:t>
      </w:r>
      <w:r>
        <w:rPr>
          <w:bCs/>
        </w:rPr>
        <w:t>Pasieka liczy ………………..pni i  jest w wpisana do rejestru Powiatowego Lekarza Weterynarii                   w …………………………… pod numerem…………………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bCs/>
          <w:i/>
          <w:i/>
          <w:lang w:val="nl-NL"/>
        </w:rPr>
      </w:pPr>
      <w:r>
        <w:rPr>
          <w:bCs/>
          <w:i/>
          <w:lang w:val="nl-NL"/>
        </w:rPr>
        <w:t>Jestem świadomy odpowiedzialności karnej za złożenie fałszywego oświadczenia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Cs/>
          <w:i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/>
      </w:pPr>
      <w:r>
        <w:rPr>
          <w:rFonts w:cs="Arial" w:ascii="Arial" w:hAnsi="Arial"/>
          <w:bCs/>
          <w:sz w:val="22"/>
          <w:szCs w:val="22"/>
        </w:rPr>
        <w:t>(podpis)</w:t>
      </w:r>
    </w:p>
    <w:p>
      <w:pPr>
        <w:pStyle w:val="TextBody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: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dowód uiszczenia opłaty skarbowej w wysokości 10,00 zł od złożonego wniosku o przeprowadzenie czynności urzędowej tj. wydanie decyzji wpisującej podmiot do rejestru PL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opłatę skarbową można uiścić w kasie Urzędu Miasta w Kielcach bądź na rachunek (w banku lub na poczcie) Urzędu Miasta w Kielcach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rząd Miasta w Kielcach ING Bank Kielce nr 38 1050 0099 6450 9000 0000 0000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. Powiatowy Lekarz Weterynarii może przetwarzać Pani/Pana dane w celu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  wykonania zawartej z Panią/Panem umowy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 realizacji Pani/Pana zgody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 Odbiorcami Pani/Pana danych osobowych będą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Pani/Pan jako Strona postępowania, jako Wnioskodawca, Pani/Pana Pełnomocnicy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 podmiot przetwarzający zgodnie z zawartą umową powierzeni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. Ma Pani/Pan prawo wniesienia skargi do Prezesa Urzędu Ochrony Danych Osobowych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9. Podanie danych osobowych jest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  dobrowolne, ale jest konieczne do zawarcia umowy, załatwienia sprawy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   wymogiem ustawowym, wynikającym z przepisów praw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0:00Z</dcterms:created>
  <dc:creator>Darek</dc:creator>
  <dc:description/>
  <cp:keywords/>
  <dc:language>en-US</dc:language>
  <cp:lastModifiedBy>Ewelina Boś-Wójcik</cp:lastModifiedBy>
  <cp:lastPrinted>1995-11-21T17:41:00Z</cp:lastPrinted>
  <dcterms:modified xsi:type="dcterms:W3CDTF">2022-12-30T12:47:00Z</dcterms:modified>
  <cp:revision>4</cp:revision>
  <dc:subject/>
  <dc:title>Piotra Pajdy</dc:title>
</cp:coreProperties>
</file>