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>..........................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>
          <w:sz w:val="16"/>
          <w:szCs w:val="16"/>
        </w:rPr>
        <w:t>imię i nazwisko wnioskodawcy</w:t>
      </w:r>
      <w:r>
        <w:rPr>
          <w:sz w:val="20"/>
        </w:rPr>
        <w:tab/>
      </w: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dres wnioskodawcy 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adres wnioskodawcy  c.d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TextBodyIndent"/>
        <w:tabs>
          <w:tab w:val="clear" w:pos="7371"/>
          <w:tab w:val="center" w:pos="7938" w:leader="none"/>
        </w:tabs>
        <w:ind w:left="6381" w:hanging="0"/>
        <w:rPr>
          <w:sz w:val="22"/>
          <w:szCs w:val="22"/>
        </w:rPr>
      </w:pPr>
      <w:r>
        <w:rPr>
          <w:sz w:val="22"/>
          <w:szCs w:val="22"/>
        </w:rPr>
        <w:t>Powiatowy Lekarz Weterynarii w Kielcach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Ściegiennego 203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-116 Kielce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kreślenie </w:t>
      </w:r>
      <w:r>
        <w:rPr>
          <w:sz w:val="22"/>
          <w:szCs w:val="22"/>
        </w:rPr>
        <w:t>z rejestru Powiatowego Lekarza Weterynarii w Kiel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zę o skreślenie z rejestru Powiatowego Lekarza Weterynarii w Kielcach, w związku </w:t>
        <w:br/>
        <w:t>z zaprzestaniem prowadzenia działalności, prowadzone przeze mnie ( 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zedsiębiorstwo produkcyjne sektora akwa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przedsiębiorstwo produkcyjne sektora akwakultury, które umieszcza na rynku zwierzęta  akwakultury wyłącznie w celu spożycia przez ludzi, tzw.  sprzedaż bezpośre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łowisko typu „wpuść i złów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e inne niż przedsiębiorstwo produkcyjne sektora akwakultury, w którym zwierzęta wodne są utrzymywane bez zamiaru umieszczenia na ry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e prowadzenia dotychczasowej działalności: ………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/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/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/>
      </w:pPr>
      <w:r>
        <w:rPr>
          <w:sz w:val="20"/>
        </w:rPr>
        <w:t>9. Podanie danych osobowych jest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672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2:00Z</dcterms:created>
  <dc:creator>kasia</dc:creator>
  <dc:description/>
  <cp:keywords/>
  <dc:language>en-US</dc:language>
  <cp:lastModifiedBy>Michał Wesołowski</cp:lastModifiedBy>
  <cp:lastPrinted>2013-04-05T13:30:00Z</cp:lastPrinted>
  <dcterms:modified xsi:type="dcterms:W3CDTF">2023-01-12T13:08:00Z</dcterms:modified>
  <cp:revision>5</cp:revision>
  <dc:subject/>
  <dc:title/>
</cp:coreProperties>
</file>