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>..................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sz w:val="16"/>
          <w:szCs w:val="16"/>
        </w:rPr>
        <w:t>imię i nazwisko wnioskodawcy</w:t>
      </w:r>
      <w:r>
        <w:rPr>
          <w:sz w:val="20"/>
        </w:rPr>
        <w:tab/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8"/>
          <w:szCs w:val="28"/>
        </w:rPr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adres wnioskodawcy (miejscowość, nr domu, gmina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kod pocztowy, pocz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16"/>
          <w:szCs w:val="16"/>
        </w:rPr>
        <w:t>nr siedziby stad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kalizacja siedziby (miejscowość, nr domu, gmina )</w:t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>
          <w:sz w:val="22"/>
          <w:szCs w:val="22"/>
        </w:rPr>
      </w:pPr>
      <w:r>
        <w:rPr>
          <w:sz w:val="22"/>
          <w:szCs w:val="22"/>
        </w:rPr>
        <w:t>Powiatowy Lekarz Weterynarii w Kielcach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Ściegiennego 203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-116 Kiel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NIOSEK STADO ODTWORZ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przez wprowadzenie świń do pustego stada z innej siedzi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szę o wydanie decyzji o aktualnym statusie zdrowotnym mojego stada trzody chlewnej o numerze PL ......................................... w odniesieniu do choroby Aujeszkyego. Stado zostało 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TWORZONE/UTWORZONE  poprzez wprowadzenie w dniu ....................... </w:t>
      </w:r>
      <w:r>
        <w:rPr>
          <w:b/>
          <w:sz w:val="22"/>
          <w:szCs w:val="22"/>
        </w:rPr>
        <w:t>do pustego stada</w:t>
      </w:r>
      <w:r>
        <w:rPr>
          <w:sz w:val="22"/>
          <w:szCs w:val="22"/>
        </w:rPr>
        <w:t xml:space="preserve"> świń ze stada o numerze siedziby: PL ……………………………… , mieszczącego się w:…………….……………………………………….……………………… należącego do: ……………………………………………………………………… Do wniosku dołączam kopię świadectwa zdrowia potwierdzające status zdrowotny stada, z którego świnie zostały zakupion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tualnie posiadam stado: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TUCZARNIĘ / STADO W PEŁNYM CYKLU PRODUKCJI / ZARODOWE,  które składa się 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knurów: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loch i loszek: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tuczników: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a liczba świń: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Świnie są zarejestrowane w ARiM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Świnie zostały wprowadzone do stada na świadectwie zdrow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ospodarstwo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ZOSTAŁO / NIE ZOSTAŁO wpisane do rejestru podmiotów nadzorowanych przez PLW w Kielca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właściwe skreślić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pia świadectwa zdro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niosek o wpis gospodarstwa do rejestru Powiatowego Lekarza Weterynarii w Kielc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</w:r>
      <w:r>
        <w:rPr>
          <w:sz w:val="16"/>
          <w:szCs w:val="16"/>
        </w:rPr>
        <w:t>podpis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/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/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672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3:00Z</dcterms:created>
  <dc:creator>kasia</dc:creator>
  <dc:description/>
  <cp:keywords/>
  <dc:language>en-US</dc:language>
  <cp:lastModifiedBy>Michał Wesołowski</cp:lastModifiedBy>
  <cp:lastPrinted>2013-04-05T13:30:00Z</cp:lastPrinted>
  <dcterms:modified xsi:type="dcterms:W3CDTF">2023-01-12T13:17:00Z</dcterms:modified>
  <cp:revision>5</cp:revision>
  <dc:subject/>
  <dc:title/>
</cp:coreProperties>
</file>