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</w:rPr>
        <w:t>Miejscowość,  data: ……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mię i nazwisk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dres zamieszkania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" w:hanging="27"/>
        <w:rPr>
          <w:sz w:val="18"/>
          <w:szCs w:val="18"/>
        </w:rPr>
      </w:pPr>
      <w:r>
        <w:rPr>
          <w:bCs/>
          <w:sz w:val="18"/>
          <w:szCs w:val="18"/>
        </w:rPr>
        <w:t>Telefon: ………………………………………………</w:t>
      </w:r>
    </w:p>
    <w:p>
      <w:pPr>
        <w:pStyle w:val="Normal"/>
        <w:ind w:left="467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wiatowy Lekarz Weterynarii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nl-N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Zwracam się z prośbą o wydanie zaświadczenia  potwierdzającego prowadzenie działalności nadzorowanej w zakresie ubocznych produktów pochodzenia zwierzęcego/produktów pochodnych, wpis do rejestru PLW w Kielcach  podmiotu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76" w:before="0" w:after="0"/>
        <w:ind w:left="5040" w:right="74" w:hanging="0"/>
        <w:jc w:val="both"/>
        <w:rPr>
          <w:bCs/>
          <w:i/>
          <w:i/>
          <w:sz w:val="22"/>
          <w:szCs w:val="22"/>
          <w:lang w:val="nl-NL"/>
        </w:rPr>
      </w:pPr>
      <w:r>
        <w:rPr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bCs/>
          <w:i/>
          <w:i/>
          <w:sz w:val="22"/>
          <w:szCs w:val="22"/>
          <w:lang w:val="nl-NL"/>
        </w:rPr>
      </w:pPr>
      <w:r>
        <w:rPr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>
          <w:bCs/>
          <w:i/>
          <w:i/>
          <w:sz w:val="22"/>
          <w:szCs w:val="22"/>
          <w:lang w:val="nl-NL"/>
        </w:rPr>
      </w:pPr>
      <w:r>
        <w:rPr>
          <w:bCs/>
          <w:i/>
          <w:sz w:val="22"/>
          <w:szCs w:val="22"/>
          <w:lang w:val="nl-NL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bCs/>
          <w:sz w:val="22"/>
          <w:szCs w:val="22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TextBody"/>
        <w:ind w:right="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74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right="74" w:firstLine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: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dowód uiszczenia opłaty skarbowej w wysokości 17,00 zł od złożonego wniosku o przeprowadzenie czynności urzędowej tj. wydanie zaświadczenia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*opłatę skarbową można uiścić w kasie Urzędu Miasta w Kielcach, bądź na rachunek Urzędu Miasta </w:t>
        <w:br/>
        <w:t>w Kielcach: ING Bank Kielce nr 38 1050 0099 6450 9000 0000 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Administratorem Pani/Pana danych osobowych przetwarzanych przez Powiatowy Inspektorat Weterynarii w Kielcach </w:t>
        <w:br/>
        <w:t>jest Powiatowy Lekarz Weterynarii, ul. Ściegiennego 203, 25-116 Kiel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 wykonania zawartej z Panią/Panem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ealizacji Pani/Pana zgod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Odbiorcami Pani/Pana danych osobowych będ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Pani/Pan jako Strona postępowania, jako Wnioskodawca, Pani/Pana Pełnomoc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Pani/Pana dane osobowe przechowywane będą przez okres niezbędny do realizacji wskazanych w pkt. 3 celów przetwarzania, </w:t>
        <w:br/>
        <w:t>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18"/>
          <w:szCs w:val="18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Ma Pani/Pan prawo wniesienia skargi do Prezesa Urzędu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Podanie danych osobowych jes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 dobrowolne, ale jest konieczne do zawarcia umowy, załatwienia spra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wymogiem ustawowym, wynikającym z przepisów pr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040" w:right="74" w:hanging="0"/>
        <w:jc w:val="both"/>
        <w:rPr>
          <w:bCs/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>......................................................</w:t>
      </w:r>
    </w:p>
    <w:p>
      <w:pPr>
        <w:pStyle w:val="TextBody"/>
        <w:spacing w:before="0" w:after="0"/>
        <w:ind w:left="5749" w:right="74" w:firstLine="6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TextBody"/>
        <w:ind w:right="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57:00Z</dcterms:created>
  <dc:creator>Darek</dc:creator>
  <dc:description/>
  <cp:keywords/>
  <dc:language>en-US</dc:language>
  <cp:lastModifiedBy>Bożena Szarnowska</cp:lastModifiedBy>
  <cp:lastPrinted>1995-11-21T17:41:00Z</cp:lastPrinted>
  <dcterms:modified xsi:type="dcterms:W3CDTF">2024-10-18T08:22:00Z</dcterms:modified>
  <cp:revision>36</cp:revision>
  <dc:subject/>
  <dc:title>Piotra Pajdy</dc:title>
</cp:coreProperties>
</file>